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[33;1mM u c h M o r e   V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[1m� 1992 by Fridtjof Sie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bileweg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-70439 Stutt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ail: fridi@amokst.adsp.sub.org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hancements since Version 3.2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1mChristian St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ustie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-59348 L�ding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ail: Christian_Stiens@ouzonix.bo.open.de (UUC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:243/4802.25 (Fido) 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;1mWhat is MuchMore?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chMore#[m is  another  program  like  More,  Less  etc.  tha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-Files to the screen.  Unlike these, it opens its  own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how  the  text  and  to scroll it softly!  But not only sof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chMore#[m is also able to scroll very quickly if  you  want  it  t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more,  there are commands to search for strings and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.  #[1mMuchMore#[m will run on any  Amiga,  whether  it's  a  P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TSC, overscan  or  any Amiga in future.  Because #[1mMuchMore#[m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no border, there are 80 characters displayed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chMore#[m can load  texts,  which are  crunched or crypted by XP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packer,  if  you  have  installed  the XPK  (and  powerp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#[33mWhy MuchMore instead of MORE, BLITZ or LESS?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chMore#[m  is much shorter than  LESS. BLITZ or other �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quickly or softly usually use 2 Colors and don't sup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fontstyles.  #[1mMuchMore#[m instead has four #[31mC#[32mo#[33ml#[31mo#[32mr#[33ms#[31m and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bold#[m,  #[3mitalic#[m,  #[4munderlined#[m  and  #[7minverse#[m  text.  Unlike m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#[1mMuchMore#[m may use any non-proportional Font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chMore#[m is  ideal  to  display  long  texts.    The text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taneously while it  is   displayed.   That  is,  while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 the first page, the rest of the text is loade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're able to move  through  the  text  quickly  then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lo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#[1mHow to start MuchMore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CLI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ckstart 1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1mMuchMore#[m [-a#|-b#|-c#{,#}|-e#|-f&lt;name&gt;/#|-l|-o|-p&lt;name&gt;|-s#|-t#|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ckstart 2.04 and hig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late:  A=TABWIDTH/N/K,B=PLANES/N/K,C=COLORS/K,D=DISPMODEREQ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=EXTRASPACE/N/K,F=FONT/K,N=NOOSCAN/S,O=OLDSTYL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=PASSWORD/K, S=SCROLLMODE/N/K,T=TOOLPRI/N/K,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' is the  name of  the  ASCII-Text  that i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 are any spaces in  the filename, it must be encl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s. "#[1mMuchMore#[m ?" displays  the usage.  If #[1mMuchMore#[m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an  argument it will ask for  the  filename  us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option 'A=TABWIDTH' you can set the tabulator width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option 'C=COLORS'  you can  set the  colors for #[1mMuchMore's#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Example: -cAAA,000,f00,0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t D=DISPMODEREQ, then a requester appears, with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choose the  display mode  for  the  screen.  If you 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ave' then the setting is saved to 'ENV:muchmore/muchmore.p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'ENVARC:muchmore/muchmore.pref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option  'E=EXTRASPACE' tells  #[1mMuchMore#[m to pu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pixels between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may select a font by providing the option 'F=FONT'.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1mMuchMore#[m  to  use � Topaz 11,  type 'MuchMore F=topaz/11'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width font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-l' forces  #[1mMuchMore#[m to open an �interlaced Screen.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n  interlaced WB-Screen,  this tells MuchMore �not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nterlaced screen. This option is for Kick 1.3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t Option  'N=NOOSCAN',  then #[1mMuchMore#[m  doesn't  op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sca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option 'B=PLANES' determines  the  number of  Bitplan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1mMuchMore's#[m screen. The maximum is two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t option 'O=OLDSTYLE',  then pageup/down is with a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, like in older versions of #[1mMuchMore#[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  'P=PASSWORD'  determines the passwort, that  #[1mMuchMore#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use to decrypt a text that was crypted by XP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hoose between four scroll modes by specifying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=SCROLLMODE'.  Please  test  which mode is the fastest 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.  Scrollmode 3 is for not draggable screens  an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pecify #[1mMuchMore's#[m task priority with option 'T=TOOLPR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1mMuchMore's#[m  Tooltypes  are   evaluated  now  also  on  CLI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KS 2.04). This can work only,if #[1mMuchMore#[m isn't loaded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Workbench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click the text to be printed with your mouse and then 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click #[1mMuchMore#[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s with  #[1mMuchMore#[m as  their  default-tool (e.g.  ":c/#[1mMuchMore#[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#[1mMuchMore#[m has been copied to the disk's :c/ directory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easily by doubleclick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1mMuchMore#[m supports the following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=#{,#}           corresponding to CLI Op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SPACE=#           corresponding to CLI Opti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=name/size         corresponding to CLI Opt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OSCAN=TRUE|FALSE     corresponding to CLI Optio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STYLE=TRUE|FALSE    corresponding to CLI Op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S=#               corresponding to CLI Opt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=name          corresponding to CLI Opt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MODE=#           corresponding to CLI Op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WIDTH=#             corresponding to CLI Op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LACE=TRUE|FALSE  corresponding to CLI Option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LPRI=#              corresponding to CLI Optio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oltypes of the text have priority over #[1mMuchMore's#[m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#[1mMuchMore's commands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s are activated by pressing the correspong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Space or left mousebutton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ps  or  restarts  scrolling.   While  scroll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pped  the  filelength,  linenumber 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centage of the text are displayed in the bottom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ing space at the end of the texts quits #[1mMuchMore#[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BackSpace or right mousebutton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ps or restarts  backwards  scrolling. Work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Space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Up/Down or 2/8 of the numeric keypad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olls one line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 press these  keys together  with the shif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start and stop fast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ol  plus these  keys  increased  scroll speed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ernate plus these keys scroll one page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PgUp / PgDn (numeric keypad)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oll up or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T (top) or Home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s to top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B (bottom) or End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s to bottom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F (find)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its for a string to be entered and search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  starting   at   the  topmost  lin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ed on  the  screen.   If you  press &lt;shift&gt;-&lt;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the search is  case-sensitive.  If you press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f' without shift then the  search will be case-in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tive.  If the string is found,  the line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ring will be  displayed  and  the  found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highlighted. Else the screen will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N (next)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rches for the next  occurance of the string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`F'.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P (previous)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rches  for  the  previous  occurence 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ed with `F'. It  starts  with  the  topmost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's currently displayed and searches backwar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search  is  succesful,  the  line 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will be displayed like it is by the  F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se a beep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Shift + Fn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ft plus one of F1 to F10  sets a text mark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Fn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mps to the text marker #n that's been set with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us Fn.  If text marker #n isn't set yet,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to the current position,  as it would have b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had pressed shift plus 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G (goto)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ns a Window  with an integer-gadget. 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umber of the line that i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Shift + Alt + O (printout)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s the  text.    This  is  done with "TYP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T:".  So  it  works  with  any  printer   whe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ferences are  set correctly.  The commands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 must occur in the current C: directory.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to wait while printing.  You can continu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ext with #[1mMuchMore#[m. I hope that it  is 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press shift+alt+o accidentally, so you won'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100k text when you in fact don't  need  a 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inting cannot be interrupted, but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  your  printer  and  wait  for the printertr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ester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W (write)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s the  text that's marked between the text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have been set with F1 and F2 to a file or to P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 you  accept the  default filename.  The tex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d starting at  the topmost line of the pag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 F1 until  the bottommost line of  F2's pag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 the  current   page  you  just  press  Shift+F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ft+F2, w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C (copy)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ies the text that's marked  between the text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have  been set with  F1 and F2 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command  requires the  iffparse.library of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nch 2.04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L (load)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ns the filerequester and loads a new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HELP or H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s all  #[1mMuchMore#[m-Commands.  This way  everybod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n't have this documentation file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 #[1mMuchMore#[m.  After  pressing  any  key 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ESC, Q, X or 5 of the numeric keypad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t #[1mMuchMore#[m. To avoid leaving the program by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keys Q, X and NK5 first show the info 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#[1mThe Files in this package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chMore     #[m 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chMore.doc #[m  This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chMore.dok #[m 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rc #[m(dir)      This directory contains the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1mMuchMore.mod    #[m  The OBERON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#[1mDisclaimer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this program is on your own risk. There  is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sponsibility for any damage caus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#[1mCopyright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chMore#[m is free to be spread on public-domain and shareware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they �are sold for a reasonable charge. �I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to display readme- and  documentation-files.  My nam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eft in the program (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#[1mMuchMore#[m is not Shareware, dona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not allowed to use this in a commercial way without m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.  This permission is  also  necessary  if 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  #[1mMuchMore#[m as a  part of a  commercial product or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ommercially in any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ange anything in my source you're allowed to put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rogram's head (:History.), but leave my name in! 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 any  enhancements,  please  send them to me (else ther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sands of different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#[1mCompiling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chMore#[m was  written  in Oberon-2 using the Amiga Obero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3.01.  You  can  find a  demo version  of the  Compiler  on 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#8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#[1mRevisions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1.0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is version was terribly slow and therefore not publi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1.1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rst publish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1.2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 the  file's  name,  its  length  etc. are  display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ng is stopped with &lt;Spac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left and right mousebutton can be used instead of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trolcodes aren't display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1.3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rong  increase in  speed while  scrolling. WarpText 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d by  QText (Sorry, Bill).  #[1mMuchMore#[m  is  now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tz (with Video Sync) although it uses a bigg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supports numeric keypad (home, end, PgUp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the screen  gets it's  size from gfxbase^.normalDisplay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y  #[1mMuchMore#[m  can  be run  on PAL,  NTSC, Amigas 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scan- Workbench (like mine),  and on resolutions that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 in  future.  It always  opens  its screen  as big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Workbench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1.4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splaying  and  loading  of  the  text  are  now  done 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ynchroneous tasks.  Scrolling is  more  homogeneous  now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 more stops to load fur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feature to display several texts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s in filelength and end-functio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commands: find, next, previous to search f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crolling stops when #[1mMuchMore#[m's window becomes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1.5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command: print text (shift+alt+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oved all imports to make #[1mMuchMore#[m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numeric key 5 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1.6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rom this  version on  texts with  different fontstyles  (b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alics, inverse) and different colors can be display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1.7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#[1mMuchMore#[m is again as fast as #[1mMuchMore#[m v1.5 was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2 bitplanes and uses several font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int  (shift+alt+o)  doesn't  crash   anymore  when  you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MuchMore#[m before printing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1.8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 which occured  when searching for  a string having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onger string,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rings found while execution of F, N or P are highlight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NK0 to display filelength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2.0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rted #[1mMuchMore#[m to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oved bug that caused RMB not  to work on some amigas (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on my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uses the arp-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command: L = load new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2.1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ad-/write-errors used to create some very interesting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olorful graphics  and stereo sound.  I'm sorry, bu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mov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SI-Codes  have been executed BACKWARDs.  This caused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equences like &lt;CSI&gt;0;4m.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Commands: Ping &amp; Pong,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rst  page  is  displayed  immediately  now  when  #[1mMuchMore#[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2.2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#[1mMuchMore#[m uses console's keymapping instead of the hard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it  used  before.  So  there  won't  be  problems with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panese key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2.3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  command: 's'  (sleep)   and  pop  up  function  lAlt+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[1mMuchMore#[m -s' sleep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 in interpretation of &lt;CSI&gt;[m fixed.  &lt;CSI&gt;[m is now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&lt;CSI&gt;[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2.4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Command: 'w' to write block to file or pr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rgumentparser rewritten. Now supports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2.5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s 8x8 Font set with SetFont instead of topaz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ocates 4K Memory chunks instead  of one memorychunk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 So MuchMore  won't scatter  the Memory anymore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ve effect  is that MuchMore  needs less nemory now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Bytes per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2.6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ynchronous fast scrolling with the ctrl-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uchMore is reentrant (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uchMore uses  an interlace screen when  the preferences  ar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n low chip-memory, MuchMore uses a 1-pla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2.7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'-l' to toggle interlac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s ASL's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more calls RethinkDisplay() 50 (or even 60) time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2.8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eaves some spaces between the lines on interlace screen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mor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0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leep ('-s') is no more supported (was rarely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MuchMore uses any non-proportional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s to select a font: '-f&lt;font&gt;' and '-s&lt;size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1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s Screenmode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2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pport for not srollabl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more Scrolling if complete display re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Fridtj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2.1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Syntax for option -f. Example: -ftopaz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-p fo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-e for Extra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-c for Screen Colors. Example: -c0,abc,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ol-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2.2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last version displayed the first two chars of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the line on some overscan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2.3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non-scroll mode now works under KS2.04 when using a 8x8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Console-Device wasn't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splay Mod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-s for Scroll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sy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olType evaluation if CLI started (AmigaOS 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nds MuchMore's Tooltypes now also, if MM as default to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wasn't found directly but over the Dos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2.4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bugs in GetString()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M now ignores key/mouse strikes while it is b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2.5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ynchronous scrolling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s.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-t / "T=TOOLPRI" for task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2.6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crollmode 3 scroll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crollmode 1 is default under KS2.04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-a or "A=TABWIDTH" for tabulato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-o or "O=ONEPLA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"N=NOOS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ens screen with full oversca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s QText n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2.7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M doesn't poke to his bitplanes no more, bu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s of graphics.library for this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2.8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tion "O=ONEPLANE"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"B=PLANES"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2.9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mplemented V36 ANSI Codes (&lt;CSI&gt;22-28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2.10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oca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de Display Mode Requester fon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3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Keys Q, X and NK5 quit after first showing the inf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void unintended qu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4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Key 'c' copies the text between markers #1 and #2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5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arch can be case-sensitiv or case-insens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arching now with Boyer-Moor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6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O=OLDSTYLE for page up/down w/ soft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creen flashes when pressing Up (Down) at BOF (E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hrist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